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1980" w:leader="none"/>
        </w:tabs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dózó azonosító száma: 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  E  J  E  L E  N  T  É  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gánszemélyek kommunális adó megszüntetéséhez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6804" w:leader="dot"/>
          <w:tab w:val="right" w:pos="9000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AKÁS címe: </w:t>
        <w:tab/>
        <w:t xml:space="preserve"> hrsz.:</w:t>
        <w:tab/>
      </w:r>
    </w:p>
    <w:p>
      <w:pPr>
        <w:pStyle w:val="Normal"/>
        <w:tabs>
          <w:tab w:val="clear" w:pos="709"/>
          <w:tab w:val="right" w:pos="6804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  <w:tab w:val="right" w:pos="6804" w:leader="dot"/>
          <w:tab w:val="right" w:pos="8505" w:leader="dot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Lakás/lakóház alapterülete: </w:t>
        <w:tab/>
        <w:t>..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right" w:pos="4536" w:leader="dot"/>
          <w:tab w:val="right" w:pos="6804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right" w:pos="4536" w:leader="dot"/>
          <w:tab w:val="right" w:pos="6804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ZÓ NEVE:                    ………………………….……………………..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kcíme/székhelye:            …………………………..…………………………..………..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velezési címe:                 …………………………………………..…………………………….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ületési helye, ideje:         .………………………………………..………………………………..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ja neve:                      ..………………………………………..………………………………….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azonosító jele:             ……….………….…………………………………………………………..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cs="Tahoma" w:ascii="Tahoma" w:hAnsi="Tahoma"/>
          <w:sz w:val="22"/>
          <w:szCs w:val="22"/>
        </w:rPr>
        <w:t>ÚJ TULAJDONOS  NEVE:</w:t>
      </w:r>
      <w:r>
        <w:rPr/>
        <w:t xml:space="preserve">   </w:t>
      </w:r>
      <w:r>
        <w:rPr>
          <w:rFonts w:cs="Tahoma" w:ascii="Tahoma" w:hAnsi="Tahoma"/>
          <w:sz w:val="22"/>
          <w:szCs w:val="22"/>
        </w:rPr>
        <w:t>…………..……………………………………………………………..</w:t>
      </w:r>
      <w:r>
        <w:rPr/>
        <w:tab/>
        <w:tab/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Lakcíme/székhelye:             ………..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velezési címe:                 .…..…………………………………………………………..…………………………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zületési helye, ideje:         .……………………………………………………………………………………….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ja neve:                       ...……………………………………………………………………………….…….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azonosító jele:             …..……………………………………………………………………………….…….…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dókötelezettség megszűnésének oka:…………………………….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ókötelezettség megszűnésének időpontja: ….………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/>
      </w:pPr>
      <w:r>
        <w:rPr>
          <w:rFonts w:cs="Tahoma" w:ascii="Tahoma" w:hAnsi="Tahoma"/>
          <w:b/>
          <w:sz w:val="22"/>
          <w:szCs w:val="22"/>
        </w:rPr>
        <w:t>Zagyvaszántó, 20….... év …</w:t>
        <w:tab/>
        <w:t xml:space="preserve"> hó </w:t>
        <w:tab/>
        <w:t xml:space="preserve"> nap</w:t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253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                       ………………………………..………………..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</w:t>
      </w:r>
      <w:r>
        <w:rPr>
          <w:rFonts w:cs="Tahoma" w:ascii="Tahoma" w:hAnsi="Tahoma"/>
          <w:b/>
          <w:sz w:val="22"/>
          <w:szCs w:val="22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 2" w:hAnsi="Wingdings 2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6:00Z</dcterms:created>
  <dc:creator>tmenczel</dc:creator>
  <dc:description/>
  <cp:keywords/>
  <dc:language>en-US</dc:language>
  <cp:lastModifiedBy>Iroda-2207</cp:lastModifiedBy>
  <cp:lastPrinted>2014-02-06T11:48:00Z</cp:lastPrinted>
  <dcterms:modified xsi:type="dcterms:W3CDTF">2015-01-26T11:02:00Z</dcterms:modified>
  <cp:revision>8</cp:revision>
  <dc:subject/>
  <dc:title>VESZPRÉM MEGYEI JOGÚ VÁROS</dc:title>
</cp:coreProperties>
</file>